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EMATICKÝ, časový PLÁN          </w:t>
      </w:r>
      <w:r>
        <w:rPr>
          <w:color w:val="FF0000"/>
          <w:sz w:val="22"/>
          <w:szCs w:val="22"/>
          <w:u w:val="single"/>
        </w:rPr>
        <w:tab/>
        <w:tab/>
      </w:r>
      <w:r>
        <w:rPr>
          <w:sz w:val="22"/>
          <w:szCs w:val="22"/>
          <w:u w:val="single"/>
        </w:rPr>
        <w:tab/>
        <w:t xml:space="preserve">            vyučovací předmět: </w:t>
      </w:r>
      <w:r>
        <w:rPr>
          <w:color w:val="FF0000"/>
          <w:sz w:val="22"/>
          <w:szCs w:val="22"/>
          <w:u w:val="single"/>
        </w:rPr>
        <w:t>Pracovní činnosti</w:t>
      </w:r>
      <w:r>
        <w:rPr>
          <w:sz w:val="22"/>
          <w:szCs w:val="22"/>
          <w:u w:val="single"/>
        </w:rPr>
        <w:tab/>
        <w:tab/>
        <w:t xml:space="preserve">                                </w:t>
        <w:tab/>
        <w:tab/>
        <w:t xml:space="preserve">        ročník:</w:t>
      </w:r>
      <w:r>
        <w:rPr>
          <w:color w:val="FF0000"/>
          <w:sz w:val="22"/>
          <w:szCs w:val="22"/>
          <w:u w:val="single"/>
        </w:rPr>
        <w:t>8</w:t>
      </w:r>
    </w:p>
    <w:p>
      <w:pPr>
        <w:pStyle w:val="Normal"/>
        <w:rPr/>
      </w:pPr>
      <w:r>
        <w:rPr/>
        <w:t>PROVOZ A ÚDRŽBA DOMÁCNOST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2436"/>
        <w:gridCol w:w="3363"/>
        <w:gridCol w:w="2214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 vyučovací hod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kretizovaný výstup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kretizované učivo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ření na rozvíjení klíčových kompetenc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azená PT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ř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poskytne první pomoc při úrazu, dodržuje obecné zásady bezpeč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uje pojem ekolog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řá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sociální a personální - důsledně dodržuje společně dohodnutá pravidla ch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- plní povinnosti ve skupin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EGS- objevujeme Evropu a svět-jídelníček</w:t>
            </w:r>
          </w:p>
        </w:tc>
      </w:tr>
      <w:tr>
        <w:trPr>
          <w:trHeight w:val="706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j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dodržuje základní hygienické předpisy, seznámí se s prostředky neničícími prostředí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rozpozná eko přístroje v domácnosti, orientuje se v ekologických energiíc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í prostředky a jejich dopad na Ž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e přístrojů, ener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sociální a personální - v týmu zastává různé r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 řešení problémů - promyslí a naplánuje způsob řešení problémů a využívá k tomu vlastního úsudku a zkušenost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uje se v problematice odpadového hospodářstv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uje se v návodech k obsluze různých domácích spotřebičů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 a jeho ekologická likvid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řebiče v domác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é spotřebič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občanské - odpovídá a aktivně chrání své zdraví a zachování životního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 - podporuje přátelskou komunikaci mezi žák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uje se ve sdělovací technice v dějiná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uje se v ekologické dopravě a bydlení, obnovitelné zdroje ener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ělovací technika v dějiná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e, bydlení a doprava (obnovitelné zdroje energ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sociální a personální - pracuje v týmech, vnímá vzájemné odlišnosti jako podmínku efektivní spolupráce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občanské - odpovídá a aktivně chrání své zdraví a zachování životního prostřed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ne první pomoc při úrazu a to i elektrickým proud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rhne a zdůvodní vybavení domácnosti elektrickými spotřebič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 domác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zpečí úrazu elektrickým prou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- na konkrétních úkolech přemýšlí o nesrovnalostech a jejich příčiná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 -se nevyjadřuje agresivně, hrubě, vulgárně a nezdvoři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  <w:t xml:space="preserve">TEMATICKÝ, časový PLÁN          </w:t>
      </w:r>
      <w:r>
        <w:rPr>
          <w:color w:val="FF0000"/>
          <w:sz w:val="22"/>
          <w:szCs w:val="22"/>
        </w:rPr>
        <w:tab/>
        <w:tab/>
      </w:r>
      <w:r>
        <w:rPr>
          <w:sz w:val="22"/>
          <w:szCs w:val="22"/>
        </w:rPr>
        <w:tab/>
        <w:t xml:space="preserve">            vyučovací předmět: </w:t>
      </w:r>
      <w:r>
        <w:rPr>
          <w:color w:val="FF0000"/>
          <w:sz w:val="22"/>
          <w:szCs w:val="22"/>
        </w:rPr>
        <w:t>Pracovní činnosti</w:t>
      </w:r>
      <w:r>
        <w:rPr>
          <w:sz w:val="22"/>
          <w:szCs w:val="22"/>
        </w:rPr>
        <w:tab/>
        <w:tab/>
        <w:tab/>
        <w:t xml:space="preserve">                                              ročník: </w:t>
      </w:r>
      <w:r>
        <w:rPr>
          <w:color w:val="FF0000"/>
          <w:sz w:val="22"/>
          <w:szCs w:val="22"/>
        </w:rPr>
        <w:t>8</w:t>
      </w:r>
    </w:p>
    <w:p>
      <w:pPr>
        <w:pStyle w:val="Heading1"/>
        <w:rPr/>
      </w:pPr>
      <w:r>
        <w:rPr/>
        <w:t>SVĚT  PRÁCE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  <w:gridCol w:w="41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 vyučovací hod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kretizovaný výstu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kretizované učiv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ření na rozvíjení klíčových kompetenc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    Orientuje se v pracovních činnostech vybraných profes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h práce-povolání lidí, druhy pracovišť, pracovních prostředk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., a druh pracovních činností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- plánuje, organizuje a vyhodnocuje svoji činn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Seznámí se s požadavky a základními principy profesní orient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žadavky kvalifikační, zdravotní a osobnost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nost příležitostí na trhu prá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- činí podložená rozhodnutí o dalším vzdělávání a profesním zaměř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oudí své možnosti při rozhodování o volbě vhodného povolání a profesní přípra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poznávání, osobní zájmy a cí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ělesný a zdravotní stav, osobní vlastnosti a schopnosti, vlivy na volbu profesní orientac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- využívá znalosti a zkušenosti získané v jednotlivých vzdělávacích oblastech v zájmu vlastního rozvoje i své přípravy na budoucno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ě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je profesní informace a poradenské služby pro výběr vhodného vzdělává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ční základna pro volbu povol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s profesními informacemi a využívání poradenských služe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- na konkrétních úkolech přemýšlí o nesrovnalostech a jejich příčin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ádá možnosti vzdělávání-zná náplň vybraných učebních a studijních obor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uduje podmínky přijímacího říz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plň učebních a studijních obor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ímací říz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 - zvládne komunikaci s jinými lidmi v obtížných a ohrožujících situací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b/>
      <w:smallCaps/>
      <w:color w:val="FF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1:00Z</dcterms:created>
  <dc:creator>rodova</dc:creator>
  <dc:description/>
  <cp:keywords/>
  <dc:language>en-US</dc:language>
  <cp:lastModifiedBy>Jitka Svorníková</cp:lastModifiedBy>
  <dcterms:modified xsi:type="dcterms:W3CDTF">2019-08-29T07:14:00Z</dcterms:modified>
  <cp:revision>6</cp:revision>
  <dc:subject/>
  <dc:title/>
</cp:coreProperties>
</file>